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-16.2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192328" r:id="rId2"/>
        </w:object>
      </w:r>
      <w:r>
        <w:rPr/>
        <w:t xml:space="preserve"> </w:t>
      </w:r>
    </w:p>
    <w:p>
      <w:pPr>
        <w:pStyle w:val="Heading1"/>
        <w:rPr/>
      </w:pP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МОЛОДЕЖНАЯ ТЕРРИТОРИАЛЬНАЯ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4</w:t>
      </w:r>
      <w:r>
        <w:rPr>
          <w:sz w:val="28"/>
        </w:rPr>
        <w:t xml:space="preserve"> мая 2018 № 31/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Foote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/>
      </w:pPr>
      <w:r>
        <w:rPr>
          <w:b/>
          <w:spacing w:val="10"/>
          <w:sz w:val="28"/>
          <w:szCs w:val="28"/>
        </w:rPr>
        <w:t>О назначении выборов членов Молодёжного парламента при Совете депутатов города Реутов Московской области</w:t>
      </w:r>
    </w:p>
    <w:p>
      <w:pPr>
        <w:pStyle w:val="Footer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 Положения о выборах членов Молодёжного парламента при Совете депутатов города Реутов Московской области Молодёжная территориальная избирательная комиссия города Реутов Р Е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значить выборы членов Молодёжного парламента при Совете депутатов города Реутов  Московской области </w:t>
      </w:r>
      <w:r>
        <w:rPr>
          <w:b/>
          <w:sz w:val="28"/>
          <w:szCs w:val="28"/>
        </w:rPr>
        <w:t>18 июня 2018 с 10:00 до 16: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на официальном сайте Администрации города Реу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 Молодёжной территориальной избирательной комиссии города Реутов А.С. Евсю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ТИК                                                                 А.С. Евс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ТИК                                                                      К.О. Ш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3:00Z</dcterms:created>
  <dc:creator>avoyan</dc:creator>
  <dc:description/>
  <cp:keywords/>
  <dc:language>en-US</dc:language>
  <cp:lastModifiedBy>Авоян Ж.Н</cp:lastModifiedBy>
  <cp:lastPrinted>2018-05-21T15:50:00Z</cp:lastPrinted>
  <dcterms:modified xsi:type="dcterms:W3CDTF">2018-05-21T14:50:00Z</dcterms:modified>
  <cp:revision>3</cp:revision>
  <dc:subject/>
  <dc:title>Московская область</dc:title>
</cp:coreProperties>
</file>